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/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nho por meio deste, encaminhar para aprovação da CPGEU, a banca de Defesa da Dissertação de Mestrado, cujo título é”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proveito ainda para entregar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)   01 exemplar da dissertação impressa destinada à secretaria do PPGEU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ópia do(s) artigo(s), comprovante(s) de submissão(ões) e comprovante(s) WebQualis, conforme exigências Regimentais e Normativas do PPGEU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o PDF idêntico com a versão da dissertação que será utilizada na defesa e que será encaminhada aos membros da banca (CD ou no e-mail do PPGEU: ppgeu@ufscar.br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 Final de Aluno (via física e no e-mail do PPGEU: ppgeu@ufscar.br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678305</wp:posOffset>
                </wp:positionV>
                <wp:extent cx="6105525" cy="38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Declaro que o(a) Prof(a) Dr(a) _____  participará da defesa de forma remota, por Skyp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0.6pt;mso-wrap-distance-left:9.05pt;mso-wrap-distance-right:9.05pt;mso-wrap-distance-top:3.6pt;mso-wrap-distance-bottom:3.6pt;margin-top:132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) Todos os Membros participarão da Defesa na forma presencia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) Declaro que o(a) Prof(a) Dr(a) _____  participará da defesa de forma remota, por Skyp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123315</wp:posOffset>
                </wp:positionV>
                <wp:extent cx="6105525" cy="252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    ) Declaro que o(a) Prof(a) Dr(a) ____  necessitará da versão física (impressa) da dissertação de Mestrad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19.85pt;mso-wrap-distance-left:9.05pt;mso-wrap-distance-right:9.05pt;mso-wrap-distance-top:3.6pt;mso-wrap-distance-bottom:3.6pt;margin-top:88.4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     ) Declaro que o(a) Prof(a) Dr(a) ____  necessitará da versão física (impressa) da dissertação de Mestrad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6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Sem mais para o momento, subscrevo-m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34950</wp:posOffset>
                </wp:positionV>
                <wp:extent cx="2083435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18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tenciosamente.                                                                       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                                                                                  </w:t>
        <w:tab/>
        <w:t xml:space="preserve">                                                                                   Assinatura do(a) Orientador(a)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Agency FB" w:hAnsi="Agency FB" w:cs="Agency FB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8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9-05-10T15:58:00Z</dcterms:modified>
  <cp:revision>2</cp:revision>
  <dc:subject/>
  <dc:title> </dc:title>
</cp:coreProperties>
</file>